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7.08.2014г.                              № 130/1     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особого противопожарного режима на территории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На основании решения комиссии по предупреждению и ликвидации чрезвычайных ситуаций и обеспечению пожарной безопасности при администрации Григорьевского сельского поселения Северского района от 01.08.2014 года № 5  п о с т а н о в л я 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1.Установить особый противопожарный режим на территории Григорьевского сельского поселения с 05 августа 2014 год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2.Специалисту администрации Василевской Ж.В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организовать постоянный мониторинг  пожарной обстановки на территории поселен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оставить график контроля пожарной обстановки в поселении;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установить дежурство на дорогах выходящих в лес силами предприятий расположенных на территории Григорьевского сельского поселения  в соответствии с график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беспечить своевременное информирование при изменении пожарной обстановки и возникновении пожар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жедневно докладывать о состоянии пожарной обстановки дежурному по администрации района ( т. 051, 2-54-20) и диспетчеру противопожарной службы района (т.01, 2-43-01) к 8-00, при изменении обстановки докладывать немедлен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провести проверку опашки территории поселения и сельхозугодий от лесных массив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Мастеру участка Турчанову Г.Н. обслуживающей компании ООО «Северский водоканал»  ответственному за  пожарную помпу принадлежащую администрации Григорьевского сельского поселения руководителю группы пожарной дружины обеспечить возможность подъезда и забора воды на артезианских скважин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 Заместителю главы администрации Семеняга Т.Н. организовать патрулирование населенных пунктов Григорьевского сельского поселения по обеспечению пожарной безопасности с привлечением руководителей ТОС,  членов казачьего общества и  участкового уполномоченного  поли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о решению КЧС  контроль за исполнение данного постановления возложить на заместителя главы администрации Семеняга Т.Н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6. Постановление вступает в силу с момента опубликования (обнародования)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ригорье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еверский район</w:t>
        <w:tab/>
        <w:tab/>
        <w:t xml:space="preserve">                    </w:t>
        <w:tab/>
        <w:tab/>
        <w:tab/>
        <w:t xml:space="preserve">    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.Я.Карпенко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1:00Z</dcterms:created>
  <dc:creator>User</dc:creator>
  <dc:description/>
  <cp:keywords/>
  <dc:language>en-US</dc:language>
  <cp:lastModifiedBy>SamLab.ws</cp:lastModifiedBy>
  <cp:lastPrinted>2014-08-12T16:58:00Z</cp:lastPrinted>
  <dcterms:modified xsi:type="dcterms:W3CDTF">2014-09-04T10:51:00Z</dcterms:modified>
  <cp:revision>2</cp:revision>
  <dc:subject/>
  <dc:title>КРАСНОДАРСКИЙ КРАЙ</dc:title>
</cp:coreProperties>
</file>